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0"/>
          <w:lang w:val="uk-UA" w:eastAsia="ar-SA"/>
        </w:rPr>
      </w:pPr>
      <w:r>
        <w:rPr>
          <w:sz w:val="20"/>
          <w:lang w:val="uk-UA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b/>
          <w:b/>
          <w:bCs/>
          <w:caps/>
          <w:kern w:val="2"/>
          <w:szCs w:val="32"/>
          <w:lang w:val="uk-UA"/>
        </w:rPr>
      </w:pPr>
      <w:r>
        <w:rPr>
          <w:b/>
          <w:bCs/>
          <w:caps/>
          <w:kern w:val="2"/>
          <w:szCs w:val="32"/>
          <w:lang w:val="uk-UA"/>
        </w:rPr>
        <w:t>Україн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  <w:t>НОВГОРОД – СІВЕРСЬКА МІСЬКА РАД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  <w:t>ЧЕРНІГІВСЬКОЇ ОБЛАСТІ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  <w:t>Виконавчий комітет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  <w:t>РІШЕННЯ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7 липня 2023 року </w:t>
        <w:tab/>
        <w:tab/>
      </w:r>
      <w:r>
        <w:rPr>
          <w:lang w:val="uk-UA"/>
        </w:rPr>
        <w:t>м. Новгород-Сіверський</w:t>
      </w:r>
      <w:r>
        <w:rPr>
          <w:sz w:val="28"/>
          <w:szCs w:val="28"/>
          <w:lang w:val="uk-UA"/>
        </w:rPr>
        <w:t xml:space="preserve"> </w:t>
        <w:tab/>
        <w:tab/>
        <w:tab/>
        <w:tab/>
        <w:t>№ 15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значення виконавч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в, відповідальних за 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складання </w:t>
      </w:r>
      <w:r>
        <w:rPr>
          <w:sz w:val="28"/>
          <w:szCs w:val="28"/>
          <w:shd w:fill="FFFFFF" w:val="clear"/>
          <w:lang w:val="uk-UA"/>
        </w:rPr>
        <w:t xml:space="preserve">актів про встановлення 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фактів здійснення постійного догляду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6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дотримання вимог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instrText xml:space="preserve"> HYPERLINK "https://zakon.rada.gov.ua/laws/show/352-2002-п" \l "n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>Положення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 про підготовку і проведення призову громадян України на строкову військову службу та прийняття призовників на військову службу за контрактом, затвердженого постановою Кабінету Міністрів України від 21 березня 2002 року № 352, із змінами, в частині складання акта про встановлення факту здійснення постійного догляду, з урахуванням статті 23 Закону України "Про мобілізаційну підготовку та мобілізацію"</w:t>
      </w:r>
      <w:r>
        <w:rPr>
          <w:sz w:val="28"/>
          <w:szCs w:val="28"/>
          <w:lang w:val="uk-UA"/>
        </w:rPr>
        <w:t>, керуючись статтями 40, 59 Закону України "Про місцеве самоврядування в Україні", виконавчий комітет міської ради ВИРІШИВ:</w:t>
      </w:r>
    </w:p>
    <w:p>
      <w:pPr>
        <w:pStyle w:val="Style16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изначити управління соціального захисту населення, сім'ї та праці Новгород-Сіверської міської ради Чернігівської області, а також старост Новгород-Сіверської міської ради Чернігівської області (у випадку необхідності встановлення факту здійснення постійного догляду на території сільського населеного пункту) відповідальними за складання актів про встановлення факту здійснення постійного догляду </w:t>
      </w:r>
      <w:r>
        <w:rPr>
          <w:sz w:val="28"/>
          <w:szCs w:val="28"/>
          <w:shd w:fill="FFFFFF" w:val="clear"/>
          <w:lang w:val="uk-UA"/>
        </w:rPr>
        <w:t>за особою з інвалідністю I чи II групи, за особою, яка потребує постійного догляд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uk-UA"/>
        </w:rPr>
        <w:t xml:space="preserve">2. Управлінню соціального захисту населення, сім'ї та праці Новгород-Сіверської міської ради Чернігівської області, а також старостам Новгород-Сіверської міської ради Чернігівської області (у випадку необхідності встановлення факту здійснення постійного догляду на території сільського населеного пункту) забезпечити складання актів про встановлення факту здійснення постійного догляду </w:t>
      </w:r>
      <w:r>
        <w:rPr>
          <w:sz w:val="28"/>
          <w:szCs w:val="28"/>
          <w:shd w:fill="FFFFFF" w:val="clear"/>
          <w:lang w:val="uk-UA"/>
        </w:rPr>
        <w:t xml:space="preserve">за особою з інвалідністю I чи II групи, за особою, яка потребує постійного догляду, комісійно у кількості </w:t>
      </w:r>
      <w:r>
        <w:rPr>
          <w:sz w:val="28"/>
          <w:szCs w:val="28"/>
          <w:lang w:val="uk-UA"/>
        </w:rPr>
        <w:t>не менше трьох осіб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Акти про встановлення факту здійснення постійного догляду </w:t>
      </w:r>
      <w:r>
        <w:rPr>
          <w:sz w:val="28"/>
          <w:szCs w:val="28"/>
          <w:shd w:fill="FFFFFF" w:val="clear"/>
          <w:lang w:val="uk-UA"/>
        </w:rPr>
        <w:t xml:space="preserve">складати з дотриманням вимог, визначених пунктом 83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instrText xml:space="preserve"> HYPERLINK "https://zakon.rada.gov.ua/laws/show/352-2002-п" \l "n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>Положення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 про підготовку і проведення призову громадян України на строкову військову службу та прийняття призовників на військову службу за контрактом, затвердженого постановою Кабінету Міністрів України від 21 березня 2002 року № 352, із змінами, та скріплювати печатк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Відповідальність за виконання рішення покласти на управління соціального захисту населення, сім'ї та праці Новгород-Сіверської міської ради Чернігівської області та старост Новгород-Сіверської міської ради Чернігівс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керуючого справами виконавчого комітету міської ради Поливоду С.М.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Ю. Лакоз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8"/>
      <w:szCs w:val="28"/>
    </w:rPr>
  </w:style>
  <w:style w:type="character" w:styleId="WW8Num28z1">
    <w:name w:val="WW8Num28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9z0">
    <w:name w:val="WW8Num29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5">
    <w:name w:val=" Знак Знак5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993" w:hanging="633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0:30:00Z</dcterms:created>
  <dc:creator>User</dc:creator>
  <dc:description/>
  <cp:keywords/>
  <dc:language>en-US</dc:language>
  <cp:lastModifiedBy>Serhei</cp:lastModifiedBy>
  <cp:lastPrinted>2022-10-19T08:22:00Z</cp:lastPrinted>
  <dcterms:modified xsi:type="dcterms:W3CDTF">2023-07-07T13:38:00Z</dcterms:modified>
  <cp:revision>8</cp:revision>
  <dc:subject/>
  <dc:title>                                                                </dc:title>
</cp:coreProperties>
</file>